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(characters) br for each instrument line in each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As to become band member in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r 1 br from each line, to be given 20 br for tha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50 for each person each performanc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agent for ta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 on performance days, with degrees in departments about song top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0:28:00Z</dcterms:created>
  <dc:creator>Lucian Green</dc:creator>
  <dc:description/>
  <cp:keywords/>
  <dc:language>en-US</dc:language>
  <cp:lastModifiedBy>Lucian Green</cp:lastModifiedBy>
  <dcterms:modified xsi:type="dcterms:W3CDTF">2013-08-18T01:34:00Z</dcterms:modified>
  <cp:revision>3</cp:revision>
  <dc:subject/>
  <dc:title>10 br for each instrument line in each song</dc:title>
</cp:coreProperties>
</file>